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За гласање на изборима за председника Републике, расписаним за 2. април 2017. године, бирачки одбор на бирачком месту број _____ у</w:t>
      </w:r>
      <w:r>
        <w:rPr>
          <w:rFonts w:cs="Arial" w:ascii="Arial" w:hAnsi="Arial"/>
          <w:sz w:val="22"/>
          <w:szCs w:val="22"/>
          <w:lang w:val="sr-CS"/>
        </w:rPr>
        <w:t xml:space="preserve"> општини/граду/заводу/</w:t>
      </w:r>
    </w:p>
    <w:p>
      <w:pPr>
        <w:pStyle w:val="Normal"/>
        <w:autoSpaceDE w:val="false"/>
        <w:ind w:right="-5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/страној држав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720"/>
          <w:tab w:val="center" w:pos="5310" w:leader="none"/>
        </w:tabs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 / града / завода за извршење заводске санкције / стране државе)</w:t>
      </w:r>
    </w:p>
    <w:p>
      <w:pPr>
        <w:pStyle w:val="Normal"/>
        <w:autoSpaceDE w:val="false"/>
        <w:spacing w:before="0" w:after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pacing w:val="8"/>
          <w:sz w:val="22"/>
          <w:szCs w:val="22"/>
          <w:lang w:val="ru-RU"/>
        </w:rPr>
        <w:tab/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ласање на изборима за председника Републике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_______________, ________________, ____________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  <w:tab/>
        <w:t xml:space="preserve"> (датум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 КОЈИ ЈЕ ПРВИ ДОШАО</w:t>
        <w:tab/>
        <w:t>БИРАЧКИ ОДБОР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  <w:lang w:val="ru-RU"/>
        </w:rPr>
        <w:footnoteReference w:id="2"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2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име и презиме и потпис члана)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Cs/>
        <w:lang w:val="ru-RU"/>
      </w:rPr>
      <w:t>Образац ИПР-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2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7-03-02T17:04:00Z</dcterms:modified>
  <cp:revision>39</cp:revision>
  <dc:subject/>
  <dc:title>На основу члана 89</dc:title>
</cp:coreProperties>
</file>